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Verdana;Verdana"/>
        </w:rPr>
        <w:t xml:space="preserve"> </w:t>
      </w:r>
      <w:r>
        <w:rPr>
          <w:b/>
          <w:bCs/>
          <w:sz w:val="23"/>
          <w:szCs w:val="23"/>
        </w:rPr>
        <w:t xml:space="preserve">МІНІСТЕРСТВО ОСВІТИ І НАУКИ УКРАЇНИ </w:t>
      </w:r>
    </w:p>
    <w:p>
      <w:pPr>
        <w:pStyle w:val="Default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 xml:space="preserve">Л И С Т 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N 1/9-124 від 22.03.200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Міністру освіти Автономної Республіки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Крим, начальникам управлінь освіти і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науки обласних, Київської т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евастопольської міських державних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дміністрацій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о атестацію учнів, які навчалися за кордоном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У зв'язку із надходженням численних запитів з місць щодо атестації учнів, які навчалися за кордоном, з метою отримання ними документів про базову або повну загальну середню освіту Міністерство освіти і науки України роз'яснює. </w:t>
      </w:r>
    </w:p>
    <w:p>
      <w:pPr>
        <w:pStyle w:val="Default"/>
        <w:rPr/>
      </w:pPr>
      <w:r>
        <w:rPr>
          <w:sz w:val="22"/>
          <w:szCs w:val="22"/>
        </w:rPr>
        <w:t xml:space="preserve">Для учнів, які тимчасово навчалися за кордоном і повернулися в Україну після проведення державної підсумкової атестації учнів (вихованців) у системі загальної середньої освіти, підсумкова атестація з предметів інваріантної частини навчального плану та державна підсумкова атестація проводиться незалежно від терміну подачі заяв і, як правило, у загальноосвітніх навчальних закладах за місцем їх постійного навчанн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У таких випадках Міністерство освіти Автономної Республіки Крим, управління освіти і науки обласних, Київської та Севастопольської міських державних адміністрацій розробляють відповідні матеріали і завдання та встановлюють строки проведення державної підсумкової атестації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Заступник Міністра В.О.Огнев'юк </w:t>
      </w:r>
    </w:p>
    <w:p>
      <w:pPr>
        <w:pStyle w:val="Normal"/>
        <w:spacing w:before="0" w:after="200"/>
        <w:rPr>
          <w:i/>
          <w:i/>
          <w:iCs/>
        </w:rPr>
      </w:pPr>
      <w:r>
        <w:rPr>
          <w:i/>
          <w:iCs/>
        </w:rPr>
        <w:t>Надрукован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1:00Z</dcterms:created>
  <dc:creator>Kosmach</dc:creator>
  <dc:description/>
  <cp:keywords/>
  <dc:language>en-US</dc:language>
  <cp:lastModifiedBy>user</cp:lastModifiedBy>
  <dcterms:modified xsi:type="dcterms:W3CDTF">2012-04-13T09:41:00Z</dcterms:modified>
  <cp:revision>2</cp:revision>
  <dc:subject/>
  <dc:title/>
</cp:coreProperties>
</file>